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  <w:lang w:val="en-GB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ergey Ustiugov dimostra di essere il più forte nella skiathlon di Oberstdorf, che comincia a delineare questa edizione del Tour de Ski. Ustiugov ha controllato Martin Sundby per tutti i 20 kn della gara, per poi uscire sulla salita finale e imporre la propria velocità sul rettifilo conclusivo, mettendo in riga proprio Sundby e un ritrovato Dario Cologna. A seguire Alex Harvey, Marcus Hellner, Simen Krueger, Matti Heikkinen, Maurice Magnificat, Jean Marc Gaillard e Devon kershaw. Come a dire, i migliori sono tutti lì davanti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Buona gara per l'azzurro Francesco De Fabiani, 13/o alla fihne, con un ritardo di 13"2, ma capace di rimanere con i migliori per tutta la gara. 30/o chiude Giandomenico Salvadori, apparso un po' in calo nella parte finale, mentre è 34/o Giorgio Di Centa e 52/o Maicol Rastelli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Ustiugov guida anche il Tour de Ski con il tempo totale di 1h14'34"6, e precede Sundby di 29"5 e harvey di 1'09"3. Il miglior azzurro è Francesco de Fabiani con il 16/o posto a 2'32"7 dal russo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Nella classifica generale di Coppa guida sempre Sundby con 682 punti, contro i 455 del norvegese Finn Haagen Krogh, che si è ritirato oggi ed ha concluso così il suo Tour de Ski. Terzo è Ustiugov, in crescita, con 400 punti.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omani è in programma la pursuit, sempre ad Obersdorf, con partenza alle 12.45.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Ordine d'arrivo skiathlon maschile (10 km+10 km)  Oberstdorf (Ger):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          USTIUGOV Sergey      1992      RUS           48:40.4      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2         SUNDBY Martin Johnsrud      1984      NOR       48:41.0      +0.6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3         COLOGNA Dario      1986      SUI       48:41.4      +1.0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4         HARVEY Alex      1988      CAN       48:43.1      +2.7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5         HELLNER Marcus      1985      SWE       48:44.0      +3.6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6         KRUEGER Simen Hegstad      1993      NOR       48:44.2      +3.8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7         HEIKKINEN Matti      1983      FIN       48:46.3      +5.9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8         MANIFICAT Maurice      1986      FRA       48:46.9      +6.5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9         GAILLARD Jean Marc      1980      FRA       48:47.3      +6.9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0         KERSHAW Devon      1982      CAN       48:47.8      +7.4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1         IVERSEN Emil      1991      NOR       48:48.7      +8.3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2         NOTZ Florian      1992      GER       48:52.5      +12.1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3         DE FABIANI Francesco      1993      ITA       48:53.6      +13.2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4         DYRHAUG Niklas      1987      NOR       48:54.0      +13.6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5         BING Thomas      1990      GER       48:54.2      +13.8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6         PARISSE Clement      1993      FRA       48:54.3      +13.9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7         BURMAN Jens      1994      SWE       48:54.7      +14.3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8         BOEGL Lucas      1990      GER       48:54.9      +14.5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19         MUSGRAVE Andrew      1990      GBR       48:55.3      +14.9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20         ROETHE Sjur      1988      NOR       48:55.9      +15.5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21         HOLUND Hans Christer      1989      NOR       48:57.1      +16.7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GB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GB"/>
        </w:rPr>
        <w:t xml:space="preserve">22         LIVERS Toni      1983      SUI       48:57.6     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+17.2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3         RICKARDSSON Daniel      1982      SWE       49:02.9      +22.5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4         BESSMERTNYKH Alexander      1986      RUS       49:07.3      +26.9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5         TOENSETH Didrik      1991      NOR       49:07.9      +27.5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6         THORN Viktor      1996      SWE       49:12.5      +32.1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7         JAKS Martin      1986      CZE       49:17.2      +36.8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8         BAUMANN Jonas      1990      SUI       49:21.5      +41.1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9         HYVARINEN Perttu      1991      FIN       49:48.5      +1:08.1  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30         SALVADORI Giandomenico      1992      ITA       50:04.8      +1:24.4 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  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34         DI CENTA Giorgio      1972      ITA       50:46.3      +2:05.9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52          RASTELLI Maicol      1991      ITA       52:36.4      +3:56.0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49:00Z</dcterms:created>
  <dc:creator>Ste</dc:creator>
  <dc:description/>
  <cp:keywords/>
  <dc:language>en-US</dc:language>
  <cp:lastModifiedBy>Ste</cp:lastModifiedBy>
  <dcterms:modified xsi:type="dcterms:W3CDTF">2017-01-03T21:52:00Z</dcterms:modified>
  <cp:revision>1</cp:revision>
  <dc:subject/>
  <dc:title>Sergey Ustiugov dimostra di essere il più forte nella skiathlon di Oberstdorf, che comincia a delineare questa edizione del Tour de Ski</dc:title>
</cp:coreProperties>
</file>